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6067425" cy="8362950"/>
            <wp:effectExtent l="0" t="0" r="0" b="0"/>
            <wp:wrapTight wrapText="bothSides">
              <wp:wrapPolygon edited="0">
                <wp:start x="-2542" y="-1938"/>
                <wp:lineTo x="-2542" y="22785"/>
                <wp:lineTo x="22769" y="22785"/>
                <wp:lineTo x="22769" y="-1938"/>
                <wp:lineTo x="-2542" y="-19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5" t="7839" r="4622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5915025" cy="7791450"/>
            <wp:effectExtent l="0" t="0" r="0" b="0"/>
            <wp:wrapTight wrapText="bothSides">
              <wp:wrapPolygon edited="0">
                <wp:start x="-1034" y="-1894"/>
                <wp:lineTo x="-1034" y="23468"/>
                <wp:lineTo x="22932" y="23468"/>
                <wp:lineTo x="22932" y="-1894"/>
                <wp:lineTo x="-1034" y="-18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9" t="7467" r="5557" b="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897245" cy="8135620"/>
            <wp:effectExtent l="0" t="0" r="0" b="0"/>
            <wp:wrapTight wrapText="bothSides">
              <wp:wrapPolygon edited="0">
                <wp:start x="-863" y="-1065"/>
                <wp:lineTo x="-863" y="22871"/>
                <wp:lineTo x="22747" y="22871"/>
                <wp:lineTo x="22747" y="-1065"/>
                <wp:lineTo x="-863" y="-10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4" t="4452" r="4860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325755</wp:posOffset>
            </wp:positionV>
            <wp:extent cx="5902325" cy="7886700"/>
            <wp:effectExtent l="0" t="0" r="0" b="0"/>
            <wp:wrapTight wrapText="bothSides">
              <wp:wrapPolygon edited="0">
                <wp:start x="-1042" y="0"/>
                <wp:lineTo x="-1042" y="24555"/>
                <wp:lineTo x="22600" y="24555"/>
                <wp:lineTo x="22600" y="0"/>
                <wp:lineTo x="-10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1" t="-5" r="4231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21025" cy="56813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8293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6012180" cy="7449820"/>
            <wp:effectExtent l="0" t="0" r="0" b="0"/>
            <wp:wrapTight wrapText="bothSides">
              <wp:wrapPolygon edited="0">
                <wp:start x="-35" y="0"/>
                <wp:lineTo x="-35" y="22215"/>
                <wp:lineTo x="23532" y="22215"/>
                <wp:lineTo x="23532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8194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2560</wp:posOffset>
            </wp:positionH>
            <wp:positionV relativeFrom="paragraph">
              <wp:posOffset>817245</wp:posOffset>
            </wp:positionV>
            <wp:extent cx="5992495" cy="4926330"/>
            <wp:effectExtent l="0" t="0" r="0" b="0"/>
            <wp:wrapTight wrapText="bothSides">
              <wp:wrapPolygon edited="0">
                <wp:start x="-870" y="-3243"/>
                <wp:lineTo x="-870" y="23696"/>
                <wp:lineTo x="22429" y="23696"/>
                <wp:lineTo x="22429" y="-3243"/>
                <wp:lineTo x="-870" y="-324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7" t="12026" r="3557" b="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7540</wp:posOffset>
            </wp:positionH>
            <wp:positionV relativeFrom="paragraph">
              <wp:posOffset>-325755</wp:posOffset>
            </wp:positionV>
            <wp:extent cx="4048125" cy="2009775"/>
            <wp:effectExtent l="0" t="0" r="0" b="0"/>
            <wp:wrapTight wrapText="bothSides">
              <wp:wrapPolygon edited="0">
                <wp:start x="-50" y="-1153"/>
                <wp:lineTo x="-50" y="26497"/>
                <wp:lineTo x="21600" y="26497"/>
                <wp:lineTo x="21600" y="-1153"/>
                <wp:lineTo x="-50" y="-115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4155" r="-9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6468745</wp:posOffset>
            </wp:positionV>
            <wp:extent cx="4010660" cy="2057400"/>
            <wp:effectExtent l="0" t="0" r="0" b="0"/>
            <wp:wrapTight wrapText="bothSides">
              <wp:wrapPolygon edited="0">
                <wp:start x="-51" y="-1873"/>
                <wp:lineTo x="-51" y="27113"/>
                <wp:lineTo x="22569" y="27113"/>
                <wp:lineTo x="22569" y="-1873"/>
                <wp:lineTo x="-51" y="-187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439" r="4282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7540</wp:posOffset>
            </wp:positionH>
            <wp:positionV relativeFrom="paragraph">
              <wp:posOffset>1325245</wp:posOffset>
            </wp:positionV>
            <wp:extent cx="4038600" cy="5219700"/>
            <wp:effectExtent l="0" t="0" r="0" b="0"/>
            <wp:wrapTight wrapText="bothSides">
              <wp:wrapPolygon edited="0">
                <wp:start x="-50" y="-592"/>
                <wp:lineTo x="-50" y="23493"/>
                <wp:lineTo x="21600" y="23493"/>
                <wp:lineTo x="21600" y="-592"/>
                <wp:lineTo x="-50" y="-59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462" r="-9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8340" cy="78955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72" t="6479" r="-6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7615" cy="81286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6985" cy="51257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3711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4412615" cy="3560445"/>
            <wp:effectExtent l="0" t="0" r="0" b="0"/>
            <wp:wrapTight wrapText="bothSides">
              <wp:wrapPolygon edited="0">
                <wp:start x="-46" y="0"/>
                <wp:lineTo x="-46" y="22992"/>
                <wp:lineTo x="21600" y="22992"/>
                <wp:lineTo x="21600" y="0"/>
                <wp:lineTo x="-4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84115</wp:posOffset>
            </wp:positionH>
            <wp:positionV relativeFrom="paragraph">
              <wp:posOffset>2665095</wp:posOffset>
            </wp:positionV>
            <wp:extent cx="6972300" cy="5317490"/>
            <wp:effectExtent l="0" t="0" r="0" b="0"/>
            <wp:wrapTight wrapText="bothSides">
              <wp:wrapPolygon edited="0">
                <wp:start x="-305" y="-380"/>
                <wp:lineTo x="-305" y="21798"/>
                <wp:lineTo x="21868" y="21798"/>
                <wp:lineTo x="21868" y="-380"/>
                <wp:lineTo x="-305" y="-38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13" t="1714" r="1213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3433445</wp:posOffset>
            </wp:positionV>
            <wp:extent cx="4095750" cy="27781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11649" r="-9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</wp:posOffset>
            </wp:positionH>
            <wp:positionV relativeFrom="paragraph">
              <wp:posOffset>99695</wp:posOffset>
            </wp:positionV>
            <wp:extent cx="4191000" cy="38004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b/>
      <w:bCs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3:00Z</dcterms:created>
  <dc:creator>olvaso</dc:creator>
  <dc:description/>
  <cp:keywords/>
  <dc:language>en-US</dc:language>
  <cp:lastModifiedBy>Kertai László</cp:lastModifiedBy>
  <dcterms:modified xsi:type="dcterms:W3CDTF">2010-03-08T11:03:00Z</dcterms:modified>
  <cp:revision>2</cp:revision>
  <dc:subject/>
  <dc:title> </dc:title>
</cp:coreProperties>
</file>